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4C4C4C"/>
          <w:sz w:val="20"/>
          <w:szCs w:val="20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  <w:t>Zestawienie                                                                                                                      klubów,  uprawnionych  do gry  w  sezonie  2021/2022                                                     II LIGA MĘŻCZYZN</w:t>
      </w:r>
    </w:p>
    <w:tbl>
      <w:tblPr>
        <w:tblW w:w="11199" w:type="dxa"/>
        <w:jc w:val="left"/>
        <w:tblInd w:w="-8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5"/>
        <w:gridCol w:w="3792"/>
        <w:gridCol w:w="835"/>
        <w:gridCol w:w="588"/>
        <w:gridCol w:w="951"/>
        <w:gridCol w:w="789"/>
        <w:gridCol w:w="1076"/>
        <w:gridCol w:w="850"/>
        <w:gridCol w:w="1843"/>
      </w:tblGrid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5"/>
              </w:rPr>
              <w:t>Nazwa  klub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kiet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pisow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Licenc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oły , Piłki ***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5"/>
              </w:rPr>
              <w:t>MKS Lewart AGS I Lubartó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2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SMS I Włodawa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utterfly, Andro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3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ATS AKANZA UMCS Lublin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ibhar, Andro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4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KS CKFiS I Bełżyce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ibhar, Andro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5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KS Ogniwo Chełm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utterfly, DHS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6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UPKS Błękitni Leopoldów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utterfly, DHS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7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MKS STS I Lubartów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8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UKS Wola Osowińska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utterfly, DHS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9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KS Sygnał LALAK Lublin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dro, Andro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0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KSGCH Kłos Chełm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dro ,DSH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1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LUKS Kłos Wola Skromowska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ibhar, DHS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2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 xml:space="preserve">AZS Politechnika Lublin 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iga, Andro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3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UKS Grot-Michał I Werbkowice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dro, Tibhar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4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UKS Żaczek I Fajsławice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dro, Tibhar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5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MKS Lewart AGS II Lubartów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6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KTS Topspin I Kurów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nik, DS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II LIGA  KOBIET</w:t>
      </w:r>
    </w:p>
    <w:tbl>
      <w:tblPr>
        <w:tblW w:w="11199" w:type="dxa"/>
        <w:jc w:val="left"/>
        <w:tblInd w:w="-8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"/>
        <w:gridCol w:w="3687"/>
        <w:gridCol w:w="850"/>
        <w:gridCol w:w="709"/>
        <w:gridCol w:w="992"/>
        <w:gridCol w:w="851"/>
        <w:gridCol w:w="992"/>
        <w:gridCol w:w="850"/>
        <w:gridCol w:w="1843"/>
      </w:tblGrid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azwa  klu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ki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pi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icen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oły Piłki ***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KS Lewart AGS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2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UKS  Fala  Piotrawi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OOLA, Andr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3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KS  Sygnał  Lublin 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dro, Andr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4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ATS AKANZA UMCS Lubli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ibhar, Andr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5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UKS  Żaczek Fajsławi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dro, Tibhar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6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MKS  STS  Lubartów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nic, Andr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 LIGA  MĘŻCZYZN  </w:t>
      </w:r>
    </w:p>
    <w:tbl>
      <w:tblPr>
        <w:tblW w:w="11140" w:type="dxa"/>
        <w:jc w:val="left"/>
        <w:tblInd w:w="-8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3337"/>
        <w:gridCol w:w="850"/>
        <w:gridCol w:w="707"/>
        <w:gridCol w:w="992"/>
        <w:gridCol w:w="850"/>
        <w:gridCol w:w="992"/>
        <w:gridCol w:w="786"/>
        <w:gridCol w:w="2069"/>
        <w:gridCol w:w="83"/>
      </w:tblGrid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azwa  klu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kie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pi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icenc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oły, Piłki ***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.</w:t>
            </w:r>
          </w:p>
        </w:tc>
        <w:tc>
          <w:tcPr>
            <w:tcW w:w="3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-MKTS LOB Dę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ibhar, Andro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2.</w:t>
            </w:r>
          </w:p>
        </w:tc>
        <w:tc>
          <w:tcPr>
            <w:tcW w:w="3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KS Baczyński Biała Podlask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utterfly, XUSHAOFA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3.</w:t>
            </w:r>
          </w:p>
        </w:tc>
        <w:tc>
          <w:tcPr>
            <w:tcW w:w="3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KS STS II Lubartów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2152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4.</w:t>
            </w:r>
          </w:p>
        </w:tc>
        <w:tc>
          <w:tcPr>
            <w:tcW w:w="3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S Sokół Zwierzyniec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2152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an-Ei Paragon, Tibhar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5.</w:t>
            </w:r>
          </w:p>
        </w:tc>
        <w:tc>
          <w:tcPr>
            <w:tcW w:w="3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OSiR Huragan Międzyrzec Podl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2152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dro, Andro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6.</w:t>
            </w:r>
          </w:p>
        </w:tc>
        <w:tc>
          <w:tcPr>
            <w:tcW w:w="3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LKS Wola Sernick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2152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ibhar, Andro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.</w:t>
            </w:r>
          </w:p>
        </w:tc>
        <w:tc>
          <w:tcPr>
            <w:tcW w:w="3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trike/>
                <w:sz w:val="15"/>
                <w:szCs w:val="15"/>
              </w:rPr>
            </w:pPr>
            <w:r>
              <w:rPr>
                <w:rFonts w:cs="Verdana" w:ascii="Verdana" w:hAnsi="Verdana"/>
                <w:strike/>
                <w:sz w:val="15"/>
                <w:szCs w:val="15"/>
              </w:rPr>
              <w:t>UMKS Biłgoraj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5"/>
                <w:szCs w:val="15"/>
              </w:rPr>
            </w:pPr>
            <w:r>
              <w:rPr>
                <w:rFonts w:cs="Verdana" w:ascii="Verdana" w:hAnsi="Verdana"/>
                <w:strike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5"/>
                <w:szCs w:val="15"/>
              </w:rPr>
            </w:pPr>
            <w:r>
              <w:rPr>
                <w:rFonts w:cs="Verdana" w:ascii="Verdana" w:hAnsi="Verdana"/>
                <w:strike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5"/>
                <w:szCs w:val="15"/>
              </w:rPr>
            </w:pPr>
            <w:r>
              <w:rPr>
                <w:rFonts w:cs="Verdana" w:ascii="Verdana" w:hAnsi="Verdana"/>
                <w:strike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5"/>
                <w:szCs w:val="15"/>
              </w:rPr>
            </w:pPr>
            <w:r>
              <w:rPr>
                <w:rFonts w:cs="Verdana" w:ascii="Verdana" w:hAnsi="Verdana"/>
                <w:strike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5"/>
                <w:szCs w:val="15"/>
              </w:rPr>
            </w:pPr>
            <w:r>
              <w:rPr>
                <w:rFonts w:cs="Verdana" w:ascii="Verdana" w:hAnsi="Verdana"/>
                <w:strike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5"/>
                <w:szCs w:val="15"/>
              </w:rPr>
            </w:pPr>
            <w:r>
              <w:rPr>
                <w:rFonts w:cs="Verdana" w:ascii="Verdana" w:hAnsi="Verdana"/>
                <w:strike/>
                <w:sz w:val="15"/>
                <w:szCs w:val="15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trike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7.</w:t>
            </w:r>
          </w:p>
        </w:tc>
        <w:tc>
          <w:tcPr>
            <w:tcW w:w="3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KS Grot-Michał II Werbkowi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2152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dro, Andro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8.</w:t>
            </w:r>
          </w:p>
        </w:tc>
        <w:tc>
          <w:tcPr>
            <w:tcW w:w="3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TS Topspin II Kurów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2152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nic, DSH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9.</w:t>
            </w:r>
          </w:p>
        </w:tc>
        <w:tc>
          <w:tcPr>
            <w:tcW w:w="3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LKS Dzierzkowi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2152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ibhar, Andro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 LIGA MĘŻCZYZN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/>
        <w:tab/>
      </w:r>
    </w:p>
    <w:tbl>
      <w:tblPr>
        <w:tblW w:w="11484" w:type="dxa"/>
        <w:jc w:val="left"/>
        <w:tblInd w:w="-11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3741"/>
        <w:gridCol w:w="809"/>
        <w:gridCol w:w="704"/>
        <w:gridCol w:w="990"/>
        <w:gridCol w:w="850"/>
        <w:gridCol w:w="992"/>
        <w:gridCol w:w="847"/>
        <w:gridCol w:w="2077"/>
      </w:tblGrid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zwa  klubu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kieta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ład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pisow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ładk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icencje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oły, Piłki*** 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.</w:t>
            </w:r>
          </w:p>
        </w:tc>
        <w:tc>
          <w:tcPr>
            <w:tcW w:w="3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KS Lewart AGS III Lubartów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2.</w:t>
            </w:r>
          </w:p>
        </w:tc>
        <w:tc>
          <w:tcPr>
            <w:tcW w:w="3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S GOK Trzydnik Duży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utterfly, Butterfly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3.</w:t>
            </w:r>
          </w:p>
        </w:tc>
        <w:tc>
          <w:tcPr>
            <w:tcW w:w="3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KS TUR Turze Rogi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OOLA, Andro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4.</w:t>
            </w:r>
          </w:p>
        </w:tc>
        <w:tc>
          <w:tcPr>
            <w:tcW w:w="3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S CKFiS II Bełżyce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ibhar, Andro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5.</w:t>
            </w:r>
          </w:p>
        </w:tc>
        <w:tc>
          <w:tcPr>
            <w:tcW w:w="3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UKS  Trefl  Zamość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oola, Tibhar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6.</w:t>
            </w:r>
          </w:p>
        </w:tc>
        <w:tc>
          <w:tcPr>
            <w:tcW w:w="3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UKS Roztocze Szczebrzeszyn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dro, Tibhar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7.</w:t>
            </w:r>
          </w:p>
        </w:tc>
        <w:tc>
          <w:tcPr>
            <w:tcW w:w="3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KS Niemce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utterfly, Andro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8.</w:t>
            </w:r>
          </w:p>
        </w:tc>
        <w:tc>
          <w:tcPr>
            <w:tcW w:w="3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S Cisowianka  Drzewce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nic, DSH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9.</w:t>
            </w:r>
          </w:p>
        </w:tc>
        <w:tc>
          <w:tcPr>
            <w:tcW w:w="3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S Heksa Niedrzwica Duża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bhar 28, Tibhar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0.</w:t>
            </w:r>
          </w:p>
        </w:tc>
        <w:tc>
          <w:tcPr>
            <w:tcW w:w="3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KS Lewart AGS IV Lubartów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1.</w:t>
            </w:r>
          </w:p>
        </w:tc>
        <w:tc>
          <w:tcPr>
            <w:tcW w:w="3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UKS  Sokół - Mechanik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ajfun, Andro</w:t>
            </w:r>
          </w:p>
        </w:tc>
      </w:tr>
    </w:tbl>
    <w:p>
      <w:pPr>
        <w:pStyle w:val="Normal"/>
        <w:tabs>
          <w:tab w:val="clear" w:pos="708"/>
          <w:tab w:val="left" w:pos="3928" w:leader="none"/>
        </w:tabs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3928" w:leader="none"/>
        </w:tabs>
        <w:ind w:left="720" w:hanging="0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</w:rPr>
        <w:t xml:space="preserve">* </w:t>
      </w:r>
      <w:r>
        <w:rPr>
          <w:b/>
          <w:color w:val="C00000"/>
          <w:sz w:val="20"/>
          <w:szCs w:val="20"/>
        </w:rPr>
        <w:t>- brak  wpłaty na dzień 30.09.2020r. – kluby nie są uprawnione do gry, jeżeli zagrają  bez dokonania wpłaty mecz zostanie zweryfikowany jako walkower dla przeciwnika.</w:t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/>
        <w:t>Piłki – p (plastic) *** np. Andro, Hanno itp.                                                                                                                             X – złożone dokumenty</w:t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ezes LOZTS Lublin</w:t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Dariusz Wierzchowski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5:00Z</dcterms:created>
  <dc:creator>User</dc:creator>
  <dc:description/>
  <cp:keywords/>
  <dc:language>en-US</dc:language>
  <cp:lastModifiedBy>Dariusz Wierzchowski</cp:lastModifiedBy>
  <cp:lastPrinted>2021-09-30T22:09:00Z</cp:lastPrinted>
  <dcterms:modified xsi:type="dcterms:W3CDTF">2021-11-02T14:20:00Z</dcterms:modified>
  <cp:revision>84</cp:revision>
  <dc:subject/>
  <dc:title/>
</cp:coreProperties>
</file>